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1.202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грудні 2019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груд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>р. становила 9608 грн, що у 2,3 раза вище рівня мінімальної заробітної плати (417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листопадом 2019р. розмір середньої номінальної заробітної плати збільшився на 15,2%, а за останні 12 місяців (відносно грудня 2018р.) – на 6,5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68.3pt;height:298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547011726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груд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 xml:space="preserve">р. порівняно з                листопадом 2019р. становив </w:t>
      </w:r>
      <w:r>
        <w:rPr>
          <w:rFonts w:cs="Calibri" w:ascii="Calibri" w:hAnsi="Calibri"/>
          <w:sz w:val="26"/>
          <w:szCs w:val="26"/>
          <w:lang w:val="ru-RU"/>
        </w:rPr>
        <w:t>115,2</w:t>
      </w:r>
      <w:r>
        <w:rPr>
          <w:rFonts w:cs="Calibri" w:ascii="Calibri" w:hAnsi="Calibri"/>
          <w:sz w:val="26"/>
          <w:szCs w:val="26"/>
        </w:rPr>
        <w:t>%, а відносно грудня 2018р. – 102,4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грудні 2019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грудень 201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листопада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сто-пада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грудня 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17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08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6,5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,3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,7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9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5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3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9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9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5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8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4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1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4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8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5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2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6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8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7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7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6:00Z</dcterms:created>
  <dc:creator>K.Vynova</dc:creator>
  <dc:description/>
  <cp:keywords/>
  <dc:language>en-US</dc:language>
  <cp:lastModifiedBy>Неля Король</cp:lastModifiedBy>
  <cp:lastPrinted>2019-10-01T14:04:00Z</cp:lastPrinted>
  <dcterms:modified xsi:type="dcterms:W3CDTF">2020-01-30T09:16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